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.3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.4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.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On-Disk Surefire S2.0 User's Gu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#####  The on-disk Surefire User's Guide is about 200 pag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file SFDOC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  The Surefire Contacts User's Guide is about 40 pag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file SFCDOC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  Both User's Guides are simple text files and are pre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you'll get a good copy on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  Make sure your printer has enough paper, and that it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nected. When you are ready, push the appropriate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fire User's Guide             Contact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sc  #�# The printed manuals are copyrighted material.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. #�#    You may only print it for your own use.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